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eastAsia="Microsoft JhengHei" w:cs="Miriam" w:ascii="Avenir Next LT Pro" w:hAnsi="Avenir Next LT Pro"/>
          <w:lang w:val="es-MX"/>
        </w:rPr>
        <w:t>Décima Sesión Extraordinaria 2025</w:t>
      </w:r>
    </w:p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12 de febrero a las 19:00 horas</w:t>
      </w:r>
    </w:p>
    <w:p>
      <w:pPr>
        <w:pStyle w:val="Normal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1" w:name="_Hlk187332598"/>
      <w:bookmarkEnd w:id="1"/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, quien solicita la autorización para suscribir contrato de comodato con el Gobierno del Estado de Hidalgo, a través de la Secretaria de Cultura de un equipo de cómputo, periféricos y de acervos bibliográficos que constan de 13 ejemplares de la colección “Feminismo”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2" w:name="_Hlk145086787"/>
      <w:bookmarkStart w:id="3" w:name="_Hlk187332598"/>
      <w:bookmarkEnd w:id="3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2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Marisol Callejas</cp:lastModifiedBy>
  <cp:lastPrinted>2025-01-09T16:07:00Z</cp:lastPrinted>
  <dcterms:modified xsi:type="dcterms:W3CDTF">2025-02-12T23:18:00Z</dcterms:modified>
  <cp:revision>20</cp:revision>
  <dc:subject/>
  <dc:title/>
</cp:coreProperties>
</file>